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>
          <w:b w:val="false"/>
          <w:sz w:val="24"/>
        </w:rPr>
        <w:t xml:space="preserve">Frombork, 4.02.2011 r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iasta i Gminy Frombor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</w:t>
      </w:r>
      <w:r>
        <w:rPr/>
        <w:t>przetarg pisemny nieograniczony na administrowanie na okres licząc od dnia 1 kwietnia 2011 r. do dnia 31 marca 2013 roku nieruchomości zabudowanej miejskim basenem kąpielowym, stacją uzdatniania wody, sanitariatami, kasą oraz urządzeniami położonymi  na działce nr 6/8 w obrębie nr 3 miasta Fromborka. Nieruchomość ta jest własnością Miasta i Gminy Frombork, nie jest obciążona żądnymi długami i ciężarami oraz posiada urządzoną księgę wieczystą nr 30927 w Sądzie Rejonowym w Braniewie Wydziale Ksiąg Wieczystych.</w:t>
      </w:r>
    </w:p>
    <w:p>
      <w:pPr>
        <w:pStyle w:val="Normal"/>
        <w:jc w:val="both"/>
        <w:rPr/>
      </w:pPr>
      <w:r>
        <w:rPr/>
        <w:tab/>
        <w:t>Do przetargu zostaną zakwalifikowane oferty, w których zleceniobiorca zobowiąże  się do przyjęcia do realizacji w ramach administrowania następujące zadania określone przez Miasto i Gminę Frombor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ałce nr 6/8 o powierzchni 3,38 ha  polegających na pielęgnacji istniejącej zieleni i zadrzewień oraz wykaszaniu porostu traw i jego wygrabieniu na powierzchni 1,8630 ha, w tym także rowu przydrożnego położonego pomiędzy tą działką i drogą Frombork-Braniew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z zleceniodawcą. Miasto i Gmina Frombork zastrzega sobie prawo do zatrudnienia pracowników publicznych lub interwencyjnych do wykonania powyższych prac celem obniżenia kosztów finansowych  związanych z przygotowaniem base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powierzonym do administrowania m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sezonu letniego miejskiego basenu kąpielowego i urządzeń socjalnych, jego uruchomienie do dnia 20 czerwca 2011 i 2012 roku oraz uzyskanie na uruchomienie pozytywnej decyzji właściwego Inspektora Sanitarnego. Przygotowanie do sezonu letniego miejskiego basenu i urządzeń socjalnych polegających na wykonaniu prac budowlanych i zakupie materiałów budowlanych wykona we własnym zakresie zleceniodawca. Uruchomienie basenu w w/w terminie przez zleceniobiorcę uzależnione jest od przygotowania niecki basenu przez zleceniodawcę oraz od uzyskania zgody na uruchomienie basenu od właściwego Inspektora Sanitarnego.</w:t>
      </w:r>
    </w:p>
    <w:p>
      <w:pPr>
        <w:pStyle w:val="Normal"/>
        <w:ind w:left="720" w:hanging="0"/>
        <w:jc w:val="both"/>
        <w:rPr/>
      </w:pPr>
      <w:r>
        <w:rPr/>
        <w:t>W związku ze szczególnymi wymogami dla basenu kąpielowego we Fromborku zleceniobiorca nie będzie ponosić odpowiedzialności z tytułu orzeczeń i decyzji wydanych przez właściwego Inspektora Sanitarnego w zakresie mikrobiologicznych badań wody dokonywanych na etapie uruchomienia basenu oraz w trakcie jego eksploatacji z przyczyn niezależnych od zleceniobior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zaleceń, wymogów i przepisów Stacji Sanitarno – Epidemiologicznej, Wodnego Ochotniczego Pogotowia Ratowniczego oraz przepisów przeciwpożarowych i innych związanych z funkcjonowaniem base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a bezpieczeństwa uczestnikom korzystającym z basenu kąpielowego oraz sprawowanie nadzoru z zakresu pracy i obowiązków zatrudnionych ratow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oraz ubezpieczenie obiektu od odpowiedzialności cywi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zleceniodawcy obiektu celem kontroli realizacji postanowień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wszelkich świadczeń publiczno – 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ierania należności finansowych  za bilety wstępu na basen i za korzystanie z parkingu.</w:t>
      </w:r>
    </w:p>
    <w:p>
      <w:pPr>
        <w:pStyle w:val="Normal"/>
        <w:ind w:left="708" w:hanging="0"/>
        <w:jc w:val="both"/>
        <w:rPr/>
      </w:pPr>
      <w:r>
        <w:rPr/>
        <w:t>Ceny biletów zostaną ustalone przez zleceniodawcę. Zleceniodawca oddeleguje do zleceniobiorcy osobę zatrudnioną do wykonywania robót interwencyjnych, która będzie  sprzedawać bilety oraz sprzątać pomieszczenia stanowiące sanitariaty w celu nie podwyższania kosztów administracji basenu;</w:t>
      </w:r>
    </w:p>
    <w:p>
      <w:pPr>
        <w:pStyle w:val="TextBodyIndent"/>
        <w:numPr>
          <w:ilvl w:val="0"/>
          <w:numId w:val="4"/>
        </w:numPr>
        <w:rPr/>
      </w:pPr>
      <w:r>
        <w:rPr/>
        <w:t>odprowadzanie wpływów ze sprzedaży biletów wstępu na basen i na parking na rzecz Miasta i Gminy Frombork miesięcznie w terminie do dnia 10 następnego  miesiąca;</w:t>
      </w:r>
    </w:p>
    <w:p>
      <w:pPr>
        <w:pStyle w:val="TextBodyIndent"/>
        <w:numPr>
          <w:ilvl w:val="0"/>
          <w:numId w:val="4"/>
        </w:numPr>
        <w:rPr/>
      </w:pPr>
      <w:r>
        <w:rPr/>
        <w:t>rozliczanie się ze zleceniodawcą  miesięcznie w terminie do dnia 10 każdego miesiąca  na podstawie faktur i sprzedanych biletów z wpływów i wydatków finansowych związanych z administrowaniem basenu ;</w:t>
      </w:r>
    </w:p>
    <w:p>
      <w:pPr>
        <w:pStyle w:val="TextBodyIndent"/>
        <w:numPr>
          <w:ilvl w:val="0"/>
          <w:numId w:val="4"/>
        </w:numPr>
        <w:rPr/>
      </w:pPr>
      <w:r>
        <w:rPr/>
        <w:t>uiszczania na rzecz zleceniodawcy  miesięcznie do dnia 10 każdego miesiąca z góry czynszu najmu w kwocie 58,10 złotych, słownie: pięćdziesiąt osiem złotych 10/100 za najem  pomieszczenia użytkowego o powierzchni 11,69 m</w:t>
      </w:r>
      <w:r>
        <w:rPr>
          <w:vertAlign w:val="superscript"/>
        </w:rPr>
        <w:t>2</w:t>
      </w:r>
      <w:r>
        <w:rPr/>
        <w:t xml:space="preserve">  usytuowanego w budynku hydroforni  oraz podatku od usług i towarów w   wysokości 23% od w/w  kwoty celem prowadzenia działalności  handlowej.</w:t>
      </w:r>
    </w:p>
    <w:p>
      <w:pPr>
        <w:pStyle w:val="TextBodyIndent"/>
        <w:ind w:left="0" w:hanging="0"/>
        <w:rPr/>
      </w:pPr>
      <w:r>
        <w:rPr/>
        <w:t>Czynności wymienione w pkt 1-13 zleceniobiorca  będzie wykonywał osobiście pod rygorem rozwiązania umowy bez wypowiedzenia.</w:t>
      </w:r>
    </w:p>
    <w:p>
      <w:pPr>
        <w:pStyle w:val="Normal"/>
        <w:jc w:val="both"/>
        <w:rPr/>
      </w:pPr>
      <w:r>
        <w:rPr/>
        <w:t xml:space="preserve">Za realizację usług i prac wyszczególnionych w niniejszym ogłoszeniu zleceniodawca uiści ustalonemu w drodze przetargu zleceniobiorcy należność finansową na podstawie złożonej i wybranej w przetargu oferty przetargowej. </w:t>
      </w:r>
    </w:p>
    <w:p>
      <w:pPr>
        <w:pStyle w:val="Normal"/>
        <w:jc w:val="both"/>
        <w:rPr/>
      </w:pPr>
      <w:r>
        <w:rPr/>
        <w:t xml:space="preserve">Zleceniodawca zobowiązuje się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cenia wynagrodzenia za pracę ratownik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ycia kosztów finansowych napełnienia basenu wodą i za zużycie energii elektr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ycia kosztów finansowych związanych z zakupem podchlorynu i siarczanu mied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ków biletów wstępu oraz materiałów budowlanych niezbędnych do przygotowania basenu do urucho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oprócz powyżej opisanych warunków oferta pisemna 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brutto za wykonanie wszelkich prac związanych z administrowaniem nieruchomości będącej przedmiotem przetarg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kumentowanie ,że oferent posiada doświadczenie w administrowaniu lub zarządzaniu obiektami użyteczności publicznej.</w:t>
      </w:r>
    </w:p>
    <w:p>
      <w:pPr>
        <w:pStyle w:val="Normal"/>
        <w:ind w:firstLine="360"/>
        <w:jc w:val="both"/>
        <w:rPr/>
      </w:pPr>
      <w:r>
        <w:rPr/>
        <w:t>Miasto i Gmina Frombork zastrzega sobie prawo do bezpłatnego korzystania z administrowanego terenu w zakresie organizowania imprez kulturalnych, sportowych i rekreacyjnych  po wcześniejszym uzgodnieniu terminów i warunków z ustalonym w drodze przetargu administratorem nieruchomości.</w:t>
      </w:r>
    </w:p>
    <w:p>
      <w:pPr>
        <w:pStyle w:val="Normal"/>
        <w:ind w:firstLine="360"/>
        <w:jc w:val="both"/>
        <w:rPr/>
      </w:pPr>
      <w:r>
        <w:rPr/>
        <w:t>Administratorem miejskiego basenu kąpielowego zostanie osoba fizyczna lub prawna, która przyjmie do realizacji  wszystkie warunki Miasta i Gminy Frombork ujęte w niniejszym 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>Jednym z warunków uczestnictwa w przetargu jest również uiszczenie na rzecz zleceniobiorcy w terminie do dnia 11 marca 2011 r. do godz. 13</w:t>
      </w:r>
      <w:r>
        <w:rPr>
          <w:vertAlign w:val="superscript"/>
        </w:rPr>
        <w:t>00</w:t>
      </w:r>
      <w:r>
        <w:rPr/>
        <w:t xml:space="preserve"> wadium  w pieniądzach w wysokości 500,00 złotych, słownie: pięćset złotych w kasie Urzędu Miasta i Gminy Frombork lub potwierdzonej najpóźniej w tym dniu wpłaty na konto w Braniewsko – Pasłęckim Banku Spółdzielczym Filii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zleceniobiorcy od podpisania umowy o administrowanie w terminie siedmiu dni od daty rozstrzygnięcia przetargu spowoduje przepadek wpłaconego wadium. Wadium będzie również stanowić zabezpieczenie dla realizacji zadań będących przedmiotem przetargu i w przypadku ich prawidłowego wykonania zostanie zwrócone niezwłocznie po ustaniu przedmiotu administrowania.</w:t>
      </w:r>
    </w:p>
    <w:p>
      <w:pPr>
        <w:pStyle w:val="Normal"/>
        <w:ind w:firstLine="360"/>
        <w:jc w:val="both"/>
        <w:rPr/>
      </w:pPr>
      <w:r>
        <w:rPr/>
        <w:t>Oferty pisemne w zamkniętej kopercie z napisem „ Administracja miejskiego basenu kąpielowego we Fromborku” wraz z kopią dowodu wpłaty wadium należy składać w Sekretariacie Urzędu Miasta i Gminy Frombork najpóźniej do dnia 11 marca 2011 roku do godz.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w dniu 17 marca 2011 r. o godz. 9</w:t>
      </w:r>
      <w:r>
        <w:rPr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17 marca 2011 roku.</w:t>
      </w:r>
    </w:p>
    <w:p>
      <w:pPr>
        <w:pStyle w:val="Normal"/>
        <w:ind w:firstLine="360"/>
        <w:jc w:val="both"/>
        <w:rPr/>
      </w:pPr>
      <w:r>
        <w:rPr/>
        <w:t>Szczegółowych informacji na temat przetargu można uzyskać w Urzędzie Miasta i Gminy Frombork w pokoju nr 11, telefon (0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48" w:firstLine="360"/>
        <w:jc w:val="both"/>
        <w:rPr/>
      </w:pPr>
      <w:r>
        <w:rPr/>
        <w:t>Burmistrz Miasta i Gminy we Fromborku</w:t>
      </w:r>
    </w:p>
    <w:p>
      <w:pPr>
        <w:pStyle w:val="Normal"/>
        <w:ind w:left="4248" w:firstLine="360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40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5:00Z</dcterms:created>
  <dc:creator>x</dc:creator>
  <dc:description/>
  <cp:keywords/>
  <dc:language>en-US</dc:language>
  <cp:lastModifiedBy>Serwer 1</cp:lastModifiedBy>
  <cp:lastPrinted>2010-02-17T11:38:00Z</cp:lastPrinted>
  <dcterms:modified xsi:type="dcterms:W3CDTF">2011-02-03T11:11:00Z</dcterms:modified>
  <cp:revision>4</cp:revision>
  <dc:subject/>
  <dc:title>WYKAZ</dc:title>
</cp:coreProperties>
</file>